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9975874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2dd3c099054f7946528a5f28c9bfa1a3ba2896487a0f5a18260b2724943a6847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